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1 –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OLUTION APPROVING AND ADOPTING THE FISCAL YEAR 2022 MAXIMUM PROPERTY TAX DOLL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, the City Council of the City of Mason City, Iowa is preparing the annual budget for Fiscal Year 2022, an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, the Council of the City of Mason City, Iowa has considered the proposal for the Fiscal Year 2022 maximum property tax dollars for the affected levy total,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AS , a notice of public hearing on the proposed Fiscal Year 2022 maximum property tax dollars was published in the </w:t>
      </w:r>
      <w:r>
        <w:rPr>
          <w:rFonts w:cs="Times New Roman" w:ascii="Times New Roman" w:hAnsi="Times New Roman"/>
          <w:i/>
          <w:sz w:val="24"/>
          <w:szCs w:val="24"/>
        </w:rPr>
        <w:t>Globe Gazette</w:t>
      </w:r>
      <w:r>
        <w:rPr>
          <w:rFonts w:cs="Times New Roman" w:ascii="Times New Roman" w:hAnsi="Times New Roman"/>
          <w:sz w:val="24"/>
          <w:szCs w:val="24"/>
        </w:rPr>
        <w:t xml:space="preserve"> and posted on the City of Mason City website and social media accounts as required, 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EREAS,  a public hearing concerning the proposed City maximum property tax collars was held on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 of March, 2021, at the Mason City Room of the Mason City Public Library, said meeting beginning at 7:00 P.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W, THEREFORE, BE IT RESOLVED by the City Council of the City of Mason City, Iow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1</w:t>
      </w:r>
      <w:r>
        <w:rPr>
          <w:rFonts w:cs="Times New Roman" w:ascii="Times New Roman" w:hAnsi="Times New Roman"/>
          <w:sz w:val="24"/>
          <w:szCs w:val="24"/>
        </w:rPr>
        <w:t>:  That the maximum property tax dollars for the affected tax levies for Fiscal Year 2022 shall not exceed $13,968,315 which represents an increase of 103.58% from the maximum property tax dollars requested for Fiscal Year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SSED AND APPROVED thi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 of March,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/s/Bill Schic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ill Schickel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/s/Aaron Burnet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aron Burnett, City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Thoma:</w:t>
        <w:tab/>
        <w:tab/>
        <w:t>Aye</w:t>
        <w:tab/>
        <w:tab/>
        <w:t>Joshua Masson:</w:t>
        <w:tab/>
        <w:t>A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Lee:</w:t>
        <w:tab/>
        <w:tab/>
        <w:t>Aye</w:t>
        <w:tab/>
        <w:tab/>
        <w:t>Will Symonds:</w:t>
        <w:tab/>
        <w:t>Ay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ul Adams:</w:t>
        <w:tab/>
        <w:tab/>
        <w:t>Aye</w:t>
        <w:tab/>
        <w:tab/>
        <w:t>John Jaszewski:</w:t>
        <w:tab/>
        <w:t>Ay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11:00Z</dcterms:created>
  <dc:creator>City of Mason City</dc:creator>
  <dc:description/>
  <cp:keywords/>
  <dc:language>en-US</dc:language>
  <cp:lastModifiedBy>Diana L. Black</cp:lastModifiedBy>
  <cp:lastPrinted>2021-03-03T10:42:00Z</cp:lastPrinted>
  <dcterms:modified xsi:type="dcterms:W3CDTF">2021-03-03T16:42:00Z</dcterms:modified>
  <cp:revision>3</cp:revision>
  <dc:subject/>
  <dc:title>FINANCE, 96 BUDGET, ADOPT</dc:title>
</cp:coreProperties>
</file>